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re- Conference Workshop on Plant/Agricultural Proteomics and Data Analysi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To be held in conjunction with 15</w:t>
      </w:r>
      <w:r>
        <w:rPr>
          <w:rFonts w:cs="Arial" w:ascii="Arial" w:hAnsi="Arial"/>
          <w:b/>
          <w:bCs/>
          <w:i/>
          <w:iCs/>
          <w:color w:val="00000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 Annual Meeting of the Proteomics Society, India and “Integrated Proteomics: Applications in Food, Nutrition and Health” in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New Delhi, November 20-22, 202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You have the option of selecting the below mentioned workshop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49"/>
        <w:gridCol w:w="1456"/>
        <w:gridCol w:w="23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.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op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nu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Select (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the worksho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-Conference Workshop on Plant/Agricultural Proteomics and Data Analysi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 Institute for Plant Genome Research (NIPGR), New Delh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ember 19, 20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ll Name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ignation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of joining in the current position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addres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University/Institution/Organization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. No.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ile No.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ent and Future Research (maximum 1000 characters including spaces)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ations, if any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ve you used any proteomic platform such as gel-based proteomics / gel-free proteomics / top-down and bottom-up proteomics / quantitative proteomics / PTM proteomics / interactomics or any other: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Do you have a functional mass spectrometer and/or X-ray crystallography instrument in your University/Institute/Organization: Yes/N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es, kindly specify the details of the instrument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Please describe as to why and how attending this workshop would benefit your research / industrial projects (maximum 1000 characters including spaces)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e of Payment:</w:t>
        <w:tab/>
        <w:t>Online – NetBanking, Credit card, Debit Card (Indian participants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Wire Transfer (International participants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For any queries, please contact by e-mail to: “ipafnh-psi2023@nipgr.ac.in”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20:00Z</dcterms:created>
  <dc:creator>www</dc:creator>
  <dc:description/>
  <cp:keywords/>
  <dc:language>en-US</dc:language>
  <cp:lastModifiedBy>Manish Kumar Sharma</cp:lastModifiedBy>
  <dcterms:modified xsi:type="dcterms:W3CDTF">2023-10-31T06:30:00Z</dcterms:modified>
  <cp:revision>17</cp:revision>
  <dc:subject/>
  <dc:title/>
</cp:coreProperties>
</file>